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tel.                                      e-mai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używanej przyczepy lekkiej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ferujemy zakup używanej przyczepy lekkiej THULLE nr rejestracyjny PZLAC66 za cenę brutto:   …..…………………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słownie zł: …………………………………………………………..……………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sprzedaży zostanie zapłacona przelewem na rachunek Urzędu Gminy Złotów prowadzony w SBL Złotów nr: </w:t>
      </w:r>
      <w:r>
        <w:rPr>
          <w:b/>
          <w:sz w:val="28"/>
          <w:szCs w:val="28"/>
        </w:rPr>
        <w:t xml:space="preserve">70 8941 0006 0000 1137 2000 0010 </w:t>
      </w:r>
      <w:r>
        <w:rPr>
          <w:sz w:val="28"/>
          <w:szCs w:val="28"/>
        </w:rPr>
        <w:t>w terminie 5 dni od daty wyboru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świadczamy, że zapoznaliśmy się ze stanem przedmiotu sprzedaży i nie wnosimy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przyczepy własnym transportem i na własny koszt, w terminie  3 dni od dnia zapłaty ceny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podpis oferenta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Miejscowość,  data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oilerhidden">
    <w:name w:val="spoilerhidden"/>
    <w:qFormat/>
    <w:rPr/>
  </w:style>
  <w:style w:type="character" w:styleId="Showphonebutton">
    <w:name w:val="showphone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4:00Z</dcterms:created>
  <dc:creator>Jacek Trybuchowicz</dc:creator>
  <dc:description/>
  <cp:keywords/>
  <dc:language>en-US</dc:language>
  <cp:lastModifiedBy>Grzegorz Górski</cp:lastModifiedBy>
  <cp:lastPrinted>2017-11-08T09:36:00Z</cp:lastPrinted>
  <dcterms:modified xsi:type="dcterms:W3CDTF">2020-03-10T12:54:00Z</dcterms:modified>
  <cp:revision>2</cp:revision>
  <dc:subject/>
  <dc:title>Złotów  15 lutego 2005 r</dc:title>
</cp:coreProperties>
</file>